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1113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19» октября     2024 года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мсутдинова М.С., родившегося * года в *, работающего в *, зарегистрированного и проживающего по адресу: *, паспорт: *,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мсутдинов М.С., 16.07.2024 года в 00:01 час. по адресу: *, в установленный Законом 60-дневный срок со дня вступления постановления в законную силу, не уплатил штраф в размере 520 руб., назначенный постановлением Врио заместителя начальника полиции по ООП ОМВД РФ по г.Нефтеюганску серия 86 № 290681 от 02.05.2024 по ч.1 ст.20.20 Кодекса Российской Федерации об административных правонарушениях, вступивший в законную силу 14.05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Шамсутдинов М.С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Шамсутдинова М.С., исследовав материалы административного дела, считает, что вина Шамсутдинова М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3.08.2024 года, согласно которому Шамсутдинов М.С. в установленный срок не уплатил штраф. В данном протоколе имеется собственноручная подпись Шамсутдинова М.С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2.05.2024 года, из которого следует, что Шамсутдинов М.С. подвергнут административному наказанию по ч.1 ст.20.20 КоАП РФ в виде административного штрафа в размере 520 рублей. Копия постановления получена правонарушителем 02.05.2024 года. Вышеуказанное постановление вступило в законную силу 14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5.07.2024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Шамсутдинова М.С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Шамсутдинова М.С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Шамсутдинову М.С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мсутдинова М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ок ареста исчислять с момента административного задержания 13 час. 10 мин. 18 октября   2024 года.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честь в срок отбытия наказания время административного задержания с 23 часов 20 минут 02 августа 2024 года до 00 часов 20 минут 03 августа 2024 года, согласно протокола об административном задержании от 02 августа 2024 года.</w:t>
      </w:r>
    </w:p>
    <w:p>
      <w:pPr>
        <w:pStyle w:val="TextBodyIndent"/>
        <w:ind w:left="0" w:right="-285" w:firstLine="482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